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SPECIAL OFFER TO REALM OF VANADIA REGISTERED USER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lways, we will offer the entire series of six Realm of Vanadia IG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LORD for the sum of $50 US.  This is a savings of $20 over purch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GMs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ccept VISA, MC, AMEX, checks and money orders.  See the REGISTER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or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gory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.A.C.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